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 FOR BINDFIX.EXE v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of BNDFX3.ZIP accompanies BINDFIX.EXE v3.5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3.11. The following files 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FIX.EXE    74,251     6-17-92   11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DFX3.DOC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This version of BINDFIX.EXE fixes a problem found when defining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roup member.  The user would be added to the list of me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p member list in SYSCON, but when viewing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GROUPS BELONGED TO option, the group name would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st. If the system administrator tries to insert the grou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ROUPS BELONGED TO, an error message "AddBinderyObjectto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ed error 233" would appear (indicating that the member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). If an attempt is made from the group side to delet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group member list, the error "DeleteBinderyObjectFrom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ed error 234" appears (indicating that the member doesn't exis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NDFIX v3.52 that ships with NetWare 3.11 would not fix this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FIX does check links between users and groups for consistenc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a programming issue, would only check the first 32 memb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for consistency.  BINDFIX v3.53 checks all members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This version of BINDFIX has been compiled using the large memory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ddresses the problem of BINDFIX running out of memory when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uplicate OBJECTS or duplicat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The previous fix (the large memory model) had an erroneous library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  This version of Bindfix (3.53) has the correct library 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version of BINDFIX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Log in to the server as supervisor and CD to th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Rename the BINDFIX.EXE that is currently there to BINDFIX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In order to rename the file you will need to fla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W.  (example:  FLAG BINDFIX.EXE SRW then REN BINDFIX.EXE *.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 Now copy the BINDFIX.EXE supplied with this ZIP file to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flag it Read Only.  (example:  FLAG BINDFIX.EXE 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ready to run the new version of BINDFIX.  Type BINDFI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rompt and press the return ke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